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aída Serial RJ45/US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 balanças de checkout possuem as seguintes saídas seriais opcionais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Um conector RJ45 para saída serial padrão RS232C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Um conector USB para comunicação serial USB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s conectores das seriais são encontrados na parte inferior do equipamento como pode ser visto nas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figuras a seguir.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s pinos utilizados no conector RJ45, bem como suas funções, estão listados abaixo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258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enho do cabo para serial RS232C da checkout é igual ao cabo da US/UDC/CP POP:</w:t>
      </w:r>
    </w:p>
    <w:p>
      <w:pPr>
        <w:pStyle w:val="Normal"/>
        <w:rPr/>
      </w:pPr>
      <w:r>
        <w:rPr/>
        <w:drawing>
          <wp:inline distT="0" distB="0" distL="0" distR="0">
            <wp:extent cx="51339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ri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ende-se serial como a saída serial RS232C e US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ransmissã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transmissão serial padrão e USB podem ser disparadas de dois modos:</w:t>
      </w:r>
    </w:p>
    <w:p>
      <w:pPr>
        <w:pStyle w:val="Normal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Via tecla “ENVIA”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Mediante solicitação de um outro periférico conectado à serial, como por exemplo um computado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ste caso, o computador faz a solicitação de peso para o equipamento, enviando um caracter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omando (04 ou 05 em hexadecimal). Tão logo o equipamento receba este caracter de comando, o mesm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rá transmitir a informação de pesagem para o computador ou periféric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: O acionamento da tecla “ENVIA” faz com que as duas saídas (serial padrão e USB) transmita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o mesmo temp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: O recebimento de um caracter de controle através de qualquer uma das entradas seriais (serial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drão ou USB) faz com que ambas transmitam a respost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atisfeitas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O peso deve estar estável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O peso deve ser positivo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O peso deve ser maior que a carga mínima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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Não estar em sobrecarg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: A transmissão serial via requisição de computador será disparada sobre qualquer condição, co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ceção da sobrecarg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informação transmitida pela serial segue o protocolo “Urano 12”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rano 12: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87975" cy="73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7:00Z</dcterms:created>
  <dc:creator>suporte.balanca</dc:creator>
  <dc:description/>
  <cp:keywords/>
  <dc:language>en-US</dc:language>
  <cp:lastModifiedBy>suporte.balanca</cp:lastModifiedBy>
  <dcterms:modified xsi:type="dcterms:W3CDTF">2009-11-12T18:40:00Z</dcterms:modified>
  <cp:revision>3</cp:revision>
  <dc:subject/>
  <dc:title/>
</cp:coreProperties>
</file>